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936"/>
        <w:gridCol w:w="5095"/>
        <w:gridCol w:w="803"/>
        <w:gridCol w:w="878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ffa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. Sintetica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. Estesa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à Misura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zzo 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istern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qu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abi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 Interrare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 e posa in opera di Cisterna per Acqua Potabile da interrare.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nitura e posa in opera di </w:t>
            </w:r>
            <w:r>
              <w:rPr>
                <w:b/>
                <w:color w:val="000000"/>
              </w:rPr>
              <w:t>Cisterna per Acqua Potabile da Interrare</w:t>
            </w:r>
            <w:r>
              <w:rPr>
                <w:color w:val="000000"/>
              </w:rPr>
              <w:t xml:space="preserve"> prodotta in SERIE DICHIARATA mod. VACMP codice articolo VACM______ delle dimensioni esterne di cm.____x____xh____ da Lt./Mc.________ prodotta dalla EDIL IMPIANTI 2 S.r.l. con sistema di gestione UNI EN ISO 9001 e ISO 45001, realizzata in cemento armato vibrato monoblocco, rinforzata con pilastri verticali e puntoni orizzontali in acciaio inox, con materiali certificati CE, calcestruzzo in classe di resistenza a compressione C45/55 (RCK&gt;55 N/mm²) che a richiesta può essere additivato con IDROCONCRETE 1200: additivo cristallizzante per calcestruzzi impermeabili a sistema integrale, armature interne in acciaio ad aderenza migliorata controllate in stabilimento, fibre d'acciaio GREESMIX5® (Brevetto N.0001421398 rilasciato dal Ministero dello Sviluppo Economico) e rete elettrosaldata a maglia quadrata di tipo B450C, corredata di attestazioni RESISTENZA CHIMICA e REAZIONE AL FUOCO (classe: A1) rilasciate da organo esterno secondo le norme UNI EN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 Cisterna per Acqua Potabile da Interrare a richiesta può essere fornita completa di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fori ingresso/uscita/troppo pieno DN____ 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n.3 manicotti DN____ in acciaio inox AISI 304 con filetto femmina ad entrambe le estremità in entrata/uscita/troppo pieno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n.1 chiusino in acciaio inox AISI 304 DN.600 per acqua potabile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trattamento con malta cementizia bicomponente elastica per l'impermeabilizzazione di superfici in calcestruzzo soggette a spinta idraulica positiva e negativa delle pareti esterne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trattamento interno con vernice epossidica bicomponente certificato per acqua potabile delle pareti del fondo e sotto la lastra di copertura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ilicone per uso alimentare per sigillatura lastra copertur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.10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H=10 cm. 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traffico pedonale H=10 cm. con n___ fori d'ispezione per chiusini in ghisa CLASSE B125 (a richiest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.15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Lastra di copertura H=15 cm.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carrabile traffico leggero H=15 cm. con n___ fori d'ispezione per chiusini in ghisa CLASSE C250 (a richiest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.20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Lastra di copertura H=20 cm.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carrabile traffico pesante H=20 cm. con n___ fori d'ispezione per chiusini in ghisa CLASSE D400 (a richiest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i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ecuzione di fori in entrata, uscita, troppo pien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secuzione di n___ fori in entrata, uscita, troppo pieno da mm.___.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nicotti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nitura, montaggio di manicotti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, montaggio e sigillatura di n___ manicotti filettati in acciaio AISI 304 in entrata, uscita, troppo pieno da mm./DN___.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pecoat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DW 2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e mani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ttamento delle superfici interne Mapecoat DW 25 due mani.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ttamento impermeabilizzante interno delle pareti in calcestruzzo del fondo e sotto la lastra di copertura, realizzato con vernice epossidica bicomponente idonea per il contatto con acqua potabile e prodotti alimentari. La Cisterna verrà prima sabbiata poi rasata con il Triblock Finish; in seguito verrà applicata una mano di primer Mapecoat I 600 W e due mani di Mapecoat DW 2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ccordi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, montaggio di raccordi/manicott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, montaggio e sigillatura di n___ raccordi/manicotti in pvc SN4 da mm.___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pelasti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undation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ttamento Mapelastic Foundation delle pareti estern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ttamento impermeabilizzante Mapelastic Foundation delle pareti esterne in calcestruzzo soggette a spinta idraulica positiva e negativa mediante malta cementizia bicomponente elastica.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onchetti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, montaggio di tronchett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, montaggio e sigillatura di n___ tronchetti a saldare in AISI 304 da mm./DN___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aina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di guaina bituminosa saldata per fondo estern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nitura di guaina bituminosa saldata per fondo esterno e ripresa per cm.50 sulle pareti esterne. 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usi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iaio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, montaggio e sigillatura di chiusini in acciai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, montaggio e sigillatura di n___ chiusini per acqua potabile in acciaio inox AISI 304 circolari DN.60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lung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tezio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usino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e montaggio di prolunga in c.a.v. per chiusin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 e montaggio di prolunga in c.a.v. per protezione chiusino in acciaio, misura esterna di cm.100x100xh20.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usi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miera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e montaggio di chiusini in lamiera zincata.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e montaggio di n___ chiusini in lamiera zincata delle dimensioni esterne di cm.113x113xh.3,5 - luce 106x106 circa lamiera striata 3+2, zincati a caldo, con telaio in angolare 35x35x3, con cerniere e maniglia, predisposti per lucchett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illante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di sigillante siliconico.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di sigillante siliconico a reticolazione acetica monocomponente, testato e autorizzato per applicazioni nel settore alimentare, per sguscia di raccordo igienica tra parete vasca e lastra di copertura, flaconi n.____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Guarnizio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angiata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di guarnizione flangiata a compressione.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nitura di guarnizione flangiata a compressione per collegamenti sul fondo fra più vasche, realizzata in KTW certificato per acqua potabile e acciaio inox AISI 304 L, idonea alla sigillatura a tenuta idraulica fino a 5 bar di pressione, versione per carotatrice diam.250 e tubazione passante diam.168 in acciaio inox AISI 304, esclusa installazione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i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 con bilico ns vettore.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 con bilico ns vettore escluso lo scarico se agibil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rice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asporto con motrice ns vettore. 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sporto con motrice ns vettore escluso lo scarico se agibil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aric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rico con gru facchini.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rico con gru facchini di portata idonea TN___.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clusion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.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ono da ritenersi esclusi dalla fornitura: scavi, rinterr ... rutturali specifiche in base alla vs. relazione geologica.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o da ritenersi esclusi dalla fornitura: scavi, rinterri, soletta in c.a.v. dello spessore di cm.20 armata con doppia rete elettrosaldata diam.8 mm./M. 200x200 mm., strato di sabbia sopra la soletta tirata a staggia dello spes. di cm.3-5 per l'allettamento delle vasche, collegamenti idraulici delle vasche, fornitura montaggio e sigillatura di anelli raggiungiquota portanti in cemento, fornitura montaggio e sigillatura di chiusini in ghisa, scarico con gru di portata idonea, P.O.S., schede strutturali specifiche in base alla vs. relazione geologic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err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galleg.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e montaggio di ferri antigalleggiamento.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e montaggio di ferri antigalleggiamento diam.8 mm. posti ogni 20 cm. di lunghezza 30 cm. circa su tutto il perimetro della vasca e relativa sigillatura con ancoraggio chimic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astocol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ttura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ttura elastomerica protettiva Elastocolor delle pareti esterne.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ttura elastomerica protettiva Elastocolor antifessurazione delle pareti esterne in calcestruzzo ad alta elasticità permanente ed elevata resistenza chimica, di colore grigio, blu o similar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st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ergo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o albergo: dormire e prima colazion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osto albergo: dormire e prima colazione camera doppia uso singola al giorno.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st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ti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o pranzo/cena: a persona.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o pranzo/cena: a persona al giorno.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st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ferta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o trasferta: a persona.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o trasferta: a persona al giorno.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227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6830</wp:posOffset>
          </wp:positionH>
          <wp:positionV relativeFrom="paragraph">
            <wp:posOffset>42545</wp:posOffset>
          </wp:positionV>
          <wp:extent cx="2653030" cy="56896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20"/>
        <w:szCs w:val="20"/>
      </w:rPr>
      <w:t xml:space="preserve">Pag.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5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</w:rPr>
      <w:t xml:space="preserve"> /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NUMPAGES \* ARABIC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5</w:t>
    </w:r>
    <w:r>
      <w:rPr>
        <w:sz w:val="20"/>
        <w:szCs w:val="20"/>
        <w:color w:val="808080"/>
      </w:rPr>
      <w:fldChar w:fldCharType="end"/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48:00Z</dcterms:created>
  <dc:creator>Marco</dc:creator>
  <dc:description/>
  <cp:keywords/>
  <dc:language>en-US</dc:language>
  <cp:lastModifiedBy>Daniela Gozzi</cp:lastModifiedBy>
  <cp:lastPrinted>2014-11-20T15:26:00Z</cp:lastPrinted>
  <dcterms:modified xsi:type="dcterms:W3CDTF">2021-04-27T13:26:00Z</dcterms:modified>
  <cp:revision>232</cp:revision>
  <dc:subject/>
  <dc:title/>
</cp:coreProperties>
</file>